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1/23/2012 at 9:02 a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of Water Commission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ing Agen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ednesday January 25, 2012  – 4:00 PM – DPW Bar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Roman'" w:ascii="Roman'" w:hAnsi="Roman'"/>
          <w:color w:val="000080"/>
          <w:sz w:val="14"/>
          <w:szCs w:val="14"/>
        </w:rPr>
        <w:t>       </w:t>
      </w:r>
      <w:r>
        <w:rPr>
          <w:rFonts w:eastAsia="Roman'" w:cs="Roman'" w:ascii="Roman'" w:hAnsi="Roman'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Approve minutes of last meeting.- Tim C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Roman'" w:ascii="Roman'" w:hAnsi="Roman'"/>
          <w:color w:val="000080"/>
          <w:sz w:val="14"/>
          <w:szCs w:val="14"/>
        </w:rPr>
        <w:t>       </w:t>
      </w:r>
      <w:r>
        <w:rPr>
          <w:rFonts w:eastAsia="Roman'" w:cs="Roman'" w:ascii="Roman'" w:hAnsi="Roman'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view membership requirements – Ron 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Roman'" w:ascii="Roman'" w:hAnsi="Roman'"/>
          <w:color w:val="000080"/>
          <w:sz w:val="14"/>
          <w:szCs w:val="14"/>
        </w:rPr>
        <w:t>       </w:t>
      </w:r>
      <w:r>
        <w:rPr>
          <w:rFonts w:eastAsia="Roman'" w:cs="Roman'" w:ascii="Roman'" w:hAnsi="Roman'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view capital requests – Rich 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Roman'" w:ascii="Roman'" w:hAnsi="Roman'"/>
          <w:color w:val="000080"/>
          <w:sz w:val="14"/>
          <w:szCs w:val="14"/>
        </w:rPr>
        <w:t>       </w:t>
      </w:r>
      <w:r>
        <w:rPr>
          <w:rFonts w:eastAsia="Roman'" w:cs="Roman'" w:ascii="Roman'" w:hAnsi="Roman'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Update on water main work by Ricciardi Bros. – Rich 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80"/>
          <w:sz w:val="20"/>
          <w:szCs w:val="20"/>
        </w:rPr>
        <w:t></w:t>
      </w:r>
      <w:r>
        <w:rPr>
          <w:rFonts w:cs="Roman'" w:ascii="Roman'" w:hAnsi="Roman'"/>
          <w:color w:val="000080"/>
          <w:sz w:val="14"/>
          <w:szCs w:val="14"/>
        </w:rPr>
        <w:t>       </w:t>
      </w:r>
      <w:r>
        <w:rPr>
          <w:rFonts w:eastAsia="Roman'" w:cs="Roman'" w:ascii="Roman'" w:hAnsi="Roman'"/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nnual Report – Ron 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1:00Z</dcterms:created>
  <dc:creator>Town of Harvard Harvard</dc:creator>
  <dc:description/>
  <cp:keywords/>
  <dc:language>en-US</dc:language>
  <cp:lastModifiedBy>Town of Harvard Harvard</cp:lastModifiedBy>
  <cp:lastPrinted>2012-01-23T09:02:00Z</cp:lastPrinted>
  <dcterms:modified xsi:type="dcterms:W3CDTF">2012-01-23T14:03:00Z</dcterms:modified>
  <cp:revision>1</cp:revision>
  <dc:subject/>
  <dc:title>Posted 01/23/2012 at 9:02 am by JAV</dc:title>
</cp:coreProperties>
</file>